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NS: Explanation for explanation for different profit of Q.I/ 2016 year on year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Apr 2016, Da Nang Steel Joint Stock Company explained the different profit of Q.I/ 2016 year on year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of Q.I/ 2016: VND 1,845,047,599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of Q.I/ 2015: VND – 17,645,449,2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Q.I/ 2016, the net revenue increased by 15.32% compared to Q.I/ 2015; the cost of goods sold rose by 6.3%, which make gross profit reach 11.9 billion dongs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financial expense of Q.I/ 2016 rose by 19.69% mainly because the loan interest rose and inventory value of Q.I/ 2016 increased year on year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sales expense decreased by 49.55% year on year because the customers were nearby, which reduced the transport cost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6-21T08:19:00Z</dcterms:modified>
  <cp:revision>511</cp:revision>
  <dc:subject/>
  <dc:title/>
</cp:coreProperties>
</file>